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</w:t>
      </w:r>
      <w:r>
        <w:rPr/>
        <w:t>Коррекция   с  16 декабря     по  21 декабря  2024 г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503"/>
        <w:gridCol w:w="48"/>
        <w:gridCol w:w="2552"/>
        <w:gridCol w:w="2551"/>
        <w:gridCol w:w="50"/>
        <w:gridCol w:w="2645"/>
        <w:gridCol w:w="2551"/>
      </w:tblGrid>
      <w:tr>
        <w:trPr>
          <w:trHeight w:val="267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  <w:r>
              <w:rPr>
                <w:b/>
                <w:sz w:val="22"/>
              </w:rPr>
              <w:t xml:space="preserve">:  Л А Б О Р А Т О Р Н А Я    Д И А Г Н О С Т И К А                            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: ауд</w:t>
            </w:r>
          </w:p>
        </w:tc>
      </w:tr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/>
              <w:t xml:space="preserve">Гаташ Я.А.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ОСН.СОЦИОЛ.И ПОЛ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аташ Я.А.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ОСН.СОЦИОЛ.И ПОЛИ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урс: 4                                                      Группа: </w:t>
            </w:r>
            <w:r>
              <w:rPr>
                <w:b/>
                <w:lang w:val="en-US"/>
              </w:rPr>
              <w:t>3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ОСН.СОЦИОЛ.И ПОЛ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Терентьева С.А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Терентьева С.А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Терентьева С.А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Терентьева С.А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ОСН.СОЦИОЛ.И ПОЛ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урс: 4                                                      Группа:,49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ind w:left="-143" w:right="-108" w:hanging="0"/>
              <w:rPr/>
            </w:pPr>
            <w:r>
              <w:rPr/>
              <w:t xml:space="preserve">   </w:t>
            </w:r>
            <w:r>
              <w:rPr/>
              <w:t xml:space="preserve">Гаташ Я.А.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ОСН.СОЦИОЛ.И ПОЛИТ</w:t>
            </w:r>
          </w:p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5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83" w:hanging="0"/>
              <w:jc w:val="center"/>
              <w:rPr/>
            </w:pPr>
            <w:r>
              <w:rPr/>
              <w:t xml:space="preserve">Жеманов Я.Н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ОСН.СОЦИОЛ.И ПОЛИ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4                                                      Группа: 4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Терентьева С.А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43" w:right="-108" w:hanging="0"/>
              <w:rPr/>
            </w:pPr>
            <w:r>
              <w:rPr/>
              <w:t xml:space="preserve">  </w:t>
            </w:r>
            <w:r>
              <w:rPr/>
              <w:t xml:space="preserve">Жеманов Я.Н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манов Я.Н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5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 xml:space="preserve">Терентьева С.А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ОСН.СОЦИОЛ.И ПОЛ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ОСН.СОЦИОЛ.И ПОЛ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4                                                      Группа:,4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5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ind w:left="-108" w:right="-83" w:hanging="0"/>
              <w:rPr/>
            </w:pPr>
            <w:r>
              <w:rPr/>
              <w:t xml:space="preserve">Гаташ Я.А.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манов Я.Н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ОСН.СОЦИОЛ.И ПОЛ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ОСН.СОЦИОЛ.И ПОЛИ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манов Я.Н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манов Я.Н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2" w:hanging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7:00Z</dcterms:created>
  <dc:creator>User</dc:creator>
  <dc:description/>
  <cp:keywords/>
  <dc:language>en-US</dc:language>
  <cp:lastModifiedBy>Галина Геннадьевна Карпицкая</cp:lastModifiedBy>
  <cp:lastPrinted>2024-09-06T12:02:00Z</cp:lastPrinted>
  <dcterms:modified xsi:type="dcterms:W3CDTF">2024-12-13T10:50:00Z</dcterms:modified>
  <cp:revision>4</cp:revision>
  <dc:subject/>
  <dc:title>Отделение:       Л А Б О Р А Т О Р  Н О Й    Д И А Г Н О С Т И К И</dc:title>
</cp:coreProperties>
</file>